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FF0000"/>
          <w:sz w:val="26"/>
          <w:szCs w:val="26"/>
          <w:lang w:val="uk-UA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ЫПИСКА ИЗ ПРОТОКО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ЕДАНИЯ СОВЕТА МЕТОДИЧЕСКОГО КАБИНЕТ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от 20.11.2014 № 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вестка д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Об итогах проведения ВНО-2014 и подготовку к итоговой аттестации учащихся в 2015  году.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СЛУШАЛИ</w:t>
      </w:r>
      <w:r>
        <w:rPr>
          <w:color w:val="000000"/>
          <w:sz w:val="28"/>
          <w:szCs w:val="28"/>
          <w:lang w:val="uk-UA"/>
        </w:rPr>
        <w:t xml:space="preserve">: Об итогах проведения ВНО-2014 и подготовку к итоговой аттестации учащихся в 2015  г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СТУПИЛА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раненко О.В., методист  методического кабинета отдела образования, которая информировала, что анализ результатов ВНО-2014 показал, что  приняли участие по украинскому языку и литературе  - 52 выпускника, по истории Украины - 31, по математике – 30, по биологии – 19, по английскому языку – 14, по физике – 12, по химии – 9,  по география – 8,  по русскому языку – 5, по  мировой литературе – 3, по всемирной истории – 1.</w:t>
      </w:r>
    </w:p>
    <w:p>
      <w:pPr>
        <w:pStyle w:val="Normal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азатель успешности (приложение 1):</w:t>
      </w:r>
    </w:p>
    <w:p>
      <w:pPr>
        <w:pStyle w:val="Normal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инский язык и литература: низких показателей (от 100 до 150 баллов) по городу 42%, соответственно средних и высоких показателей (от 150,5 до 199,5) — 58%;</w:t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история Украины: низких показателей (от 100 до 150 баллов) по городу 48%, соответственно средних и высоких показателей (от 150,5 до 199,5) — 52%;</w:t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матика: низких показателей (от 100 до 150 баллов) по городу 36%, соответственно средних и высоких показателей (от 150,5 до 199,5) — 64%;</w:t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иология: низких показателей (от 100 до 150 баллов) по городу 42%, соответственно средних и высоких показателей (от 150,5 до 199,5) — 58%;</w:t>
      </w:r>
    </w:p>
    <w:p>
      <w:pPr>
        <w:pStyle w:val="Normal"/>
        <w:ind w:left="5" w:right="5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английский язык: низких показателей (от 100 до 150 баллов) по городу 64%, соответственно средних и высоких показателей (от 150,5 до 199,5) — 36%;</w:t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изика: низких показателей (от 100 до 150 баллов) по городу 33%, соответственно средних и высоких показателей (от 150,5 до 199,5) — 67%;</w:t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имия: низких показателей (от 100 до 150 баллов) по городу 22%, соответственно средних и высоких показателей (от 150,5 до 199,5) — 78%;</w:t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ография: низких показателей (от 100 до 150 баллов) по городу 75%, соответственно средних и высоких показателей (от 150,5 до 199,5) — 25%;</w:t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сский язык: низких показателей (от 100 до 150 баллов) по городу 40%, соответственно средних и высоких показателей (от 150,5 до 199,5) — 60%;</w:t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ая литература: низких показателей (от 100 до 150 баллов) по городу 33%, соответственно средних и высоких показателей (от 150,5 до 199,5) — 67%;</w:t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мирная история: высоких показатетей (от183,5-190)  -100%.</w:t>
      </w:r>
    </w:p>
    <w:p>
      <w:pPr>
        <w:pStyle w:val="Style20"/>
        <w:ind w:left="0" w:right="0" w:firstLine="70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айте Донецкого института последипломного педагогического образования  (</w:t>
      </w:r>
      <w:hyperlink r:id="rId2">
        <w:r>
          <w:rPr>
            <w:rStyle w:val="InternetLink"/>
            <w:sz w:val="28"/>
            <w:szCs w:val="28"/>
            <w:lang w:val="uk-UA"/>
          </w:rPr>
          <w:t>http://znomon.at.ua/index/0-7</w:t>
        </w:r>
      </w:hyperlink>
      <w:r>
        <w:rPr>
          <w:color w:val="000000"/>
          <w:sz w:val="28"/>
          <w:szCs w:val="28"/>
          <w:lang w:val="uk-UA"/>
        </w:rPr>
        <w:t>) розмещены материалы, которые помогут подготовиться  к итоговой аттестации учащихся — 201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РЕШИЛИ:</w:t>
      </w:r>
    </w:p>
    <w:p>
      <w:pPr>
        <w:pStyle w:val="Normal"/>
        <w:ind w:left="0" w:right="0" w:hanging="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знакомить с информацией педагогов, учеников, родителей. 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ь </w:t>
        <w:tab/>
        <w:tab/>
        <w:tab/>
        <w:tab/>
        <w:tab/>
        <w:tab/>
        <w:tab/>
        <w:tab/>
        <w:tab/>
        <w:t>В.В. Бездольная</w:t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0" w:right="0" w:firstLine="705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зультаты ВНО - 2014</w:t>
      </w:r>
    </w:p>
    <w:p>
      <w:pPr>
        <w:pStyle w:val="Style20"/>
        <w:ind w:left="0" w:right="0"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1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840"/>
        <w:gridCol w:w="795"/>
        <w:gridCol w:w="750"/>
        <w:gridCol w:w="840"/>
        <w:gridCol w:w="780"/>
        <w:gridCol w:w="705"/>
        <w:gridCol w:w="735"/>
        <w:gridCol w:w="735"/>
        <w:gridCol w:w="754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69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ыпускников, 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е набрали определенное количество баллов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-123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-135,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-1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5-161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-172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-18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5-19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5-19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95,9-199,5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4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инский язык и литера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рия Украин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3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3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лийский язы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ировая литера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3,33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семирная истор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0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napToGrid w:val="false"/>
      <w:ind w:left="0" w:right="0" w:firstLine="2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omon.at.ua/index/0-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57:00Z</dcterms:created>
  <dc:creator>Вита</dc:creator>
  <dc:description/>
  <dc:language>en-US</dc:language>
  <cp:lastModifiedBy>m3e-2</cp:lastModifiedBy>
  <cp:lastPrinted>2013-12-30T08:49:00Z</cp:lastPrinted>
  <dcterms:modified xsi:type="dcterms:W3CDTF">2014-12-03T09:52:00Z</dcterms:modified>
  <cp:revision>2</cp:revision>
  <dc:subject/>
  <dc:title/>
</cp:coreProperties>
</file>