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708"/>
        <w:jc w:val="center"/>
        <w:rPr>
          <w:rStyle w:val="StrongEmphasis"/>
          <w:sz w:val="26"/>
          <w:szCs w:val="26"/>
        </w:rPr>
      </w:pPr>
      <w:r>
        <w:rPr>
          <w:b/>
          <w:sz w:val="26"/>
          <w:szCs w:val="26"/>
        </w:rPr>
        <w:t>Методические рекомендации</w:t>
      </w:r>
    </w:p>
    <w:p>
      <w:pPr>
        <w:pStyle w:val="Style15"/>
        <w:jc w:val="center"/>
        <w:rPr/>
      </w:pPr>
      <w:r>
        <w:rPr>
          <w:rStyle w:val="StrongEmphasis"/>
          <w:sz w:val="26"/>
          <w:szCs w:val="26"/>
        </w:rPr>
        <w:t>«</w:t>
      </w:r>
      <w:r>
        <w:rPr>
          <w:b/>
          <w:sz w:val="26"/>
          <w:szCs w:val="26"/>
        </w:rPr>
        <w:t xml:space="preserve">Своевременная профилактика стрессовых состояний, </w:t>
      </w:r>
      <w:r>
        <w:rPr>
          <w:rStyle w:val="StrongEmphasis"/>
          <w:sz w:val="26"/>
          <w:szCs w:val="26"/>
        </w:rPr>
        <w:t xml:space="preserve"> </w:t>
      </w:r>
    </w:p>
    <w:p>
      <w:pPr>
        <w:pStyle w:val="Style15"/>
        <w:jc w:val="center"/>
        <w:rPr/>
      </w:pPr>
      <w:r>
        <w:rPr>
          <w:rStyle w:val="StrongEmphasis"/>
          <w:sz w:val="26"/>
          <w:szCs w:val="26"/>
        </w:rPr>
        <w:t>психологическая помощь и реабилитация»</w:t>
      </w:r>
    </w:p>
    <w:p>
      <w:pPr>
        <w:pStyle w:val="Style15"/>
        <w:ind w:firstLine="708"/>
        <w:jc w:val="both"/>
        <w:rPr>
          <w:color w:val="000000"/>
        </w:rPr>
      </w:pPr>
      <w:r>
        <w:rPr>
          <w:rStyle w:val="StrongEmphasis"/>
          <w:b w:val="false"/>
          <w:sz w:val="26"/>
          <w:szCs w:val="26"/>
        </w:rPr>
        <w:t>Для практического использования социальными педагогами, практическими психологами учреждений образования города Докучаевск. Утверждено на заседании Совета методического кабинета отдела образования (протокол                от 20.11.2014 № 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Все, что происходит в Донецкой области в последние месяцы, беспокоит не только взрослых. Эти события не могут не задеть  детей. Ребенку не обязательно следить за выпусками новостей или понимать их содержание. Достаточно того, что он постоянно находится рядом со взрослыми, чувствует их тревогу и напряжение. Для многих детей это сильный стресс, с которым они не в силах не то что справиться, но даже осознать его. Сотни детей с эмоциональными и когнитивными, соматическими изменениями. Эта нагрузка может разрядиться в непредсказуемой болезни, в эмоциональной </w:t>
      </w:r>
      <w:hyperlink r:id="rId2">
        <w:r>
          <w:rPr>
            <w:rStyle w:val="InternetLink"/>
            <w:sz w:val="26"/>
            <w:szCs w:val="26"/>
          </w:rPr>
          <w:t>вспышке</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в бурной реакции на вещи, с нашей точки зрения пустяковые. Ребенок может терять контакт с частью себя: переживать резкие скачки эмоций, «зависать» в реакциях, может бояться чего-то, что раньше тревоги не вызывало. Малыш может «забыть», как контролировать свое тело, может возникнуть энурез или заикание.</w:t>
      </w:r>
    </w:p>
    <w:p>
      <w:pPr>
        <w:pStyle w:val="Normal"/>
        <w:spacing w:lineRule="auto" w:line="240" w:before="0" w:after="0"/>
        <w:ind w:firstLine="708"/>
        <w:jc w:val="both"/>
        <w:rPr/>
      </w:pPr>
      <w:r>
        <w:rPr>
          <w:rFonts w:cs="Times New Roman" w:ascii="Times New Roman" w:hAnsi="Times New Roman"/>
          <w:sz w:val="26"/>
          <w:szCs w:val="26"/>
        </w:rPr>
        <w:t xml:space="preserve">Дети психологически совершенно не защищены в этой войне. До 8 </w:t>
      </w:r>
      <w:hyperlink r:id="rId3">
        <w:r>
          <w:rPr>
            <w:rStyle w:val="InternetLink"/>
            <w:sz w:val="26"/>
            <w:szCs w:val="26"/>
          </w:rPr>
          <w:t>лет</w:t>
        </w:r>
      </w:hyperlink>
      <w:r>
        <w:rPr>
          <w:rFonts w:cs="Times New Roman" w:ascii="Times New Roman" w:hAnsi="Times New Roman"/>
          <w:sz w:val="26"/>
          <w:szCs w:val="26"/>
        </w:rPr>
        <w:t xml:space="preserve"> ребенок всецело зависим от родителя. Что говорит семья, делает семья, что правильно и хорошо - это все воспринимается ребенком через семью. Ребенок с родителем - это единый организм, который его питает физически и эмоционально. Все психические и умственные процессы развития происходят тогда, когда малыш физически цел и эмоционально любим. Все сложности большого мира ребенок воспринимает через семью. Что скажет папа - то и есть правда. Страшный мир для ребенка или нет, также зависит от семьи. Если семья устойчивая в этом мире и дает достаточно эмоционального и физического ощущения поддержки и безопасности, то ребенок без особых страхов готов контактировать с внешним миром, чувствуя, что в случае любой опасности он «спрячется» в семье и там всегда защитят. К примеру, если ребенок режет палец, он бежит к маме, чтобы она спасла. Если у ребенка появляются вопросы, он бежит к родителям за ответами, всем известная: «крошка сын к отцу пришел…» А если семья сама испуганная, родители в тревоге, тогда ребенок неосознанно чувствует состояние родителей и перенимает их состояние как свое, сам того не понимая, и тогда он боится мира, других детей, проявлять себя, находиться одному, потому как семья не «спрячет и не защитит», она на это не способн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Смерть, агрессия, страх за жизнь, голод, потеря любимого места, вещей, новые незнакомые люди, родительское отчаяние, постоянная тревога, безденежье, военная тематика, политические склоки, ненависть окружающих. Это вся та реальность, с которой не в состоянии справиться даже взрослый. Что уж говорить о ребенке. Он еще даже не умеет понимать, что такое страх и боль, но он точно понимает, что происходит что-то глобально ужасное, угрожающее жизни. Он видит, как справляются с этим родители или не справляются. И копирует их поведение или же ищет сво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Если ребенок видел смерть и его жизнь была под угрозой, то этот страх, который ребенок еще не может толком пережить, потому как еще нет для этого психического механизма, вытиснится в соматические проявления или бессознательные кошмары по ночам. Мальчик 7 </w:t>
      </w:r>
      <w:hyperlink r:id="rId4">
        <w:r>
          <w:rPr>
            <w:rStyle w:val="InternetLink"/>
            <w:sz w:val="26"/>
            <w:szCs w:val="26"/>
          </w:rPr>
          <w:t>лет</w:t>
        </w:r>
      </w:hyperlink>
      <w:r>
        <w:rPr>
          <w:rFonts w:cs="Times New Roman" w:ascii="Times New Roman" w:hAnsi="Times New Roman"/>
          <w:sz w:val="26"/>
          <w:szCs w:val="26"/>
        </w:rPr>
        <w:t xml:space="preserve"> обгрызает свои пальцы до крови, объяснить почему - не может. Ребенок 8 лет не спит по ночам, ему снятся пожары, везде огонь, все горит и помощи ждать неоткуда... Все эти проявления приводят к одному - ужасу перед миром. И чем меньше поддержки семьи, тем сильнее ужас. У ребенка нет психического механизма переживать подобное, его психика еще не сформирована до конца. И если ребенок оказывается в этот момент одиноким, если рядом нет близкого взрослого, который бы смог услышать и объяснить хотя бы частично ребенку, что вообще вокруг творится и кто сможет его спасти, то ужас накрывает его лавиной, и его он пронесет через всю свою жизнь в дальнейшем. Постоянно оглядываясь по сторонам и боясь. Если родители срываются на ребенке, отталкивают его - «не до тебя сейчас», - механизм будет похожим, на маму ребенок злиться не может, он от нее зависит физически и эмоционально, поэтому свою злость он будет вымещать на ком-то другом - на животных, сверстника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травматическое расстройство может быть не только видимым, в виде нарушений поведения, сна или заметных эмоциональных реакций. Последствия травмы могут быть не сразу заметн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ти сегодня - это наше завтра, и в их сегодняшних глазах, полных ужаса и немого вопроса «что это?», можно увидеть наше будущее. Поэтому важной задачей для психолога и социального педагога учреждения образования является своевременное оказание помощи. </w:t>
      </w:r>
    </w:p>
    <w:p>
      <w:pPr>
        <w:pStyle w:val="Normal"/>
        <w:spacing w:lineRule="auto" w:line="240"/>
        <w:ind w:firstLine="432"/>
        <w:jc w:val="center"/>
        <w:rPr>
          <w:rFonts w:ascii="Times New Roman" w:hAnsi="Times New Roman" w:cs="Times New Roman"/>
          <w:b/>
          <w:b/>
          <w:sz w:val="26"/>
          <w:szCs w:val="26"/>
        </w:rPr>
      </w:pPr>
      <w:r>
        <w:rPr>
          <w:rFonts w:cs="Times New Roman" w:ascii="Times New Roman" w:hAnsi="Times New Roman"/>
          <w:b/>
          <w:sz w:val="26"/>
          <w:szCs w:val="26"/>
        </w:rPr>
        <w:t>5 этапов переживания психологической травмы.</w:t>
      </w:r>
    </w:p>
    <w:p>
      <w:pPr>
        <w:pStyle w:val="Style15"/>
        <w:jc w:val="both"/>
        <w:rPr>
          <w:rStyle w:val="StrongEmphasis"/>
          <w:sz w:val="26"/>
          <w:szCs w:val="26"/>
        </w:rPr>
      </w:pPr>
      <w:r>
        <w:rPr>
          <w:sz w:val="26"/>
          <w:szCs w:val="26"/>
        </w:rPr>
        <w:t>Попадая в ситуацию связанную с горем, мы так или иначе проходим:</w:t>
      </w:r>
    </w:p>
    <w:p>
      <w:pPr>
        <w:pStyle w:val="Style15"/>
        <w:ind w:firstLine="708"/>
        <w:jc w:val="both"/>
        <w:rPr>
          <w:rStyle w:val="StrongEmphasis"/>
          <w:sz w:val="26"/>
          <w:szCs w:val="26"/>
        </w:rPr>
      </w:pPr>
      <w:r>
        <w:rPr>
          <w:rStyle w:val="StrongEmphasis"/>
          <w:sz w:val="26"/>
          <w:szCs w:val="26"/>
        </w:rPr>
        <w:t xml:space="preserve">1. Этап шока, или отрицания. </w:t>
      </w:r>
      <w:r>
        <w:rPr>
          <w:sz w:val="26"/>
          <w:szCs w:val="26"/>
        </w:rPr>
        <w:t>Столкнувшись с чем</w:t>
        <w:softHyphen/>
        <w:t>-то, чего раньше с нами не происходило, мы не сразу понимаем, что это такое и как с ним быть, а главное, зачем с ним быть - оно болезненное. Другими словами психотравмирующая ситуация - это гром среди ясного неба. А человеческая реакция на это - замирание. Проходит какое-то время, ситуация связанная с горем никуда не делась, не испарилась, не пропала и все еще есть. Она потихоньку становится реальностью. И тогда, доходя полноценно до нашего сознания, психотравмирующая ситуация вызывает злость.</w:t>
      </w:r>
    </w:p>
    <w:p>
      <w:pPr>
        <w:pStyle w:val="Style15"/>
        <w:ind w:firstLine="708"/>
        <w:jc w:val="both"/>
        <w:rPr>
          <w:rStyle w:val="StrongEmphasis"/>
          <w:sz w:val="26"/>
          <w:szCs w:val="26"/>
        </w:rPr>
      </w:pPr>
      <w:r>
        <w:rPr>
          <w:rStyle w:val="StrongEmphasis"/>
          <w:sz w:val="26"/>
          <w:szCs w:val="26"/>
        </w:rPr>
        <w:t xml:space="preserve">2. Этап агрессии, злости, гнева. </w:t>
      </w:r>
      <w:r>
        <w:rPr>
          <w:sz w:val="26"/>
          <w:szCs w:val="26"/>
        </w:rPr>
        <w:t>«Почему так произошло. Я ненавижу мир, в котором так больно. Я ненавижу виновника этой ситуации, мне больно, я хочу испепелить реальность, в которой такое происходит…», - звучат слова в голове. Агрессия - маркер потери ценности, маркер боли, от боли хочется крушить. И ведь правда несправедливо и больно, что в мире происходит столько всего: умирают дети, уходят близкие, горят дома, и т.д. Этого не должно быть. Никто подобного не заслуживает… Злость помогает уменьшить аффект, накопившийся внутри. С помощью злости этот аффект выходит и уменьшается. Порой можно искать виноватого, к примеру, винить человека что он умер, он ведь оставил вас… Или винить себя в болезни ребенка - « недосмотрел…» Вроде как поиск виноватого объяснит произошедшее, уменьшит боль, изменит произошедшее. Если виновный на самом деле есть, тогда можно разрабатывать план мести, чтобы как-то уменьшить боль. Но не зря старая мудрость гласит - месть не вернет человека и не потушит пожар внутри, она удвоит боль и добавит бессилия.</w:t>
      </w:r>
    </w:p>
    <w:p>
      <w:pPr>
        <w:pStyle w:val="Style15"/>
        <w:ind w:firstLine="708"/>
        <w:jc w:val="both"/>
        <w:rPr>
          <w:rStyle w:val="StrongEmphasis"/>
          <w:sz w:val="26"/>
          <w:szCs w:val="26"/>
        </w:rPr>
      </w:pPr>
      <w:r>
        <w:rPr>
          <w:rStyle w:val="StrongEmphasis"/>
          <w:sz w:val="26"/>
          <w:szCs w:val="26"/>
        </w:rPr>
        <w:t xml:space="preserve">3. Следующий этап - последний рубеж перед принятием реальности. </w:t>
      </w:r>
      <w:r>
        <w:rPr>
          <w:sz w:val="26"/>
          <w:szCs w:val="26"/>
        </w:rPr>
        <w:t>Есть такой анекдот - «все мы атеисты до первой тряски в самолете…». Когда происходит что-то сложно переносимое для нашего внутреннего мира, мы все обращаемся к какой-то вере, идее справедливости. «Забери это и я всегда буду хорошим…» - говорят дети маме в детстве показывая порезанный палец… Когда невыносимо больно от бессилия, злости, горя и боли, всем хочется, как в детстве, обратиться к миру, богу, маме, да хоть к зеленым человечкам, только бы помогли восстановить справедливость: «вернуть дом, уменьшить боль, вылечить смертельно больного, и тогда мы больше никогда…. Или всегда….» Последняя детская вера в чудо….Но чудеса бывают редко и точно не меняют реальность волшебным образом.</w:t>
      </w:r>
    </w:p>
    <w:p>
      <w:pPr>
        <w:pStyle w:val="Style15"/>
        <w:ind w:firstLine="708"/>
        <w:jc w:val="both"/>
        <w:rPr>
          <w:rStyle w:val="StrongEmphasis"/>
          <w:sz w:val="26"/>
          <w:szCs w:val="26"/>
        </w:rPr>
      </w:pPr>
      <w:r>
        <w:rPr>
          <w:rStyle w:val="StrongEmphasis"/>
          <w:sz w:val="26"/>
          <w:szCs w:val="26"/>
        </w:rPr>
        <w:t xml:space="preserve">4. Этап горя. </w:t>
      </w:r>
      <w:r>
        <w:rPr>
          <w:sz w:val="26"/>
          <w:szCs w:val="26"/>
        </w:rPr>
        <w:t xml:space="preserve">После всех отрицаний, злости, и попыток договориться с миром как в детстве, приходит полное осознание произошедшего. Ситуация уже свершилась. Есть, как есть. Чуда не будет. Все. Это осознание падает как камень сверху, прибивая нас к земле острой психической болью. И тогда идет настоящий процесс оплакивания утраченной ценности. Так как было - больше не будет. Будет как-то иначе. Этот этап самый главный. Он символизирует прощание с прошлым и постепенное принятие нового, где все будет по - новому. Не случайно раньше на похороны приглашали бабушек </w:t>
        <w:softHyphen/>
        <w:t>плакательниц за деньги, их задача была проста - плакать. Это давало толчок для близких умершего перейти от шока к оплакиванию, к принятию реальности, к прощанию с близким.</w:t>
      </w:r>
    </w:p>
    <w:p>
      <w:pPr>
        <w:pStyle w:val="Style15"/>
        <w:ind w:firstLine="708"/>
        <w:jc w:val="both"/>
        <w:rPr/>
      </w:pPr>
      <w:r>
        <w:rPr>
          <w:rStyle w:val="StrongEmphasis"/>
          <w:sz w:val="26"/>
          <w:szCs w:val="26"/>
        </w:rPr>
        <w:t xml:space="preserve">5. Этап Принятия. </w:t>
      </w:r>
      <w:r>
        <w:rPr>
          <w:sz w:val="26"/>
          <w:szCs w:val="26"/>
        </w:rPr>
        <w:t xml:space="preserve">После прощания с ценностью, она остается в памяти и в опыте, интенсивность боли постепенно снижается и у человека появляется возможность посмотреть на мир вокруг и пробовать в нем жить уже с изменившейся историей жизни. И именно тогда перестает болеть и наступает </w:t>
      </w:r>
      <w:hyperlink r:id="rId5">
        <w:r>
          <w:rPr>
            <w:rStyle w:val="InternetLink"/>
            <w:sz w:val="26"/>
            <w:szCs w:val="26"/>
          </w:rPr>
          <w:t>столь</w:t>
        </w:r>
      </w:hyperlink>
      <w:r>
        <w:rPr>
          <w:sz w:val="26"/>
          <w:szCs w:val="26"/>
        </w:rPr>
        <w:t xml:space="preserve"> долгожданное облегчение. Пройдя все эти этапы, ситуация горя или психотравма встраивается в опыт, и жизнь продолжается дальше. Сложность наступает, когда на каком-то этапе происходит слом или застревание. Тогда и появляется то самое посттравматическое расстройство: психотравма, изменившая жизнь или болезни и симптомы, которые раньше не проявлялись. В современной жизни, где много культа уверенности и успешности - плаксивость и страдания не приветствуются. И люди справляются с горем молча, стиснув зубы, чтобы не судили окружающие, таким образом не дав себе время на ассимиляцию происходящего. Также в ситуациях, где необходима быстрая мобилизация, к примеру, побег из города в связи с военными действиями, потеря близкого человека в войне, эти события не предполагают возможности остановиться и поплакать, позлиться: ассимилировать произошедшее и свои переживания в связи с этим. Потому как все равно надо быть наготове, искать дом, снова бежать, зарабатывать деньги и т.д. и тогда психика не имеет возможности пережить или «упаковать» произошедшее. Человек постоянно в напряжении от произошедшего, плюс неизвестность завтрашнего дня - все вместе держит психику в тонусе, нет возможности расслабиться ни на секунду и понять «что это вообще такое и как с этим быть дальше». Все замирает внутри и не приходит облегчение, все события повторяются снова и снова в кошмарах, а жизнь останавливается в моменте травмы. Очень важно не пытаться избегать происходящего. Все сегодняшние события - это то, чего раньше с нами не было, чего нет в нашем опыте и быть не может. Война - это то, к чему нельзя быть готовым и мимо чего нельзя пройти не поранившись, не столкнувшись с состраданием, ужасом, горем, болью, страхом, яростью. Что бы с вами не произошло - не застывайте, говорите про это, плачьте. Не ставьте свой внутренний мир на паузу. Время лечит именно проживанием всех этапов, связанных с происходящими событиями. Сколько понадобится времени для этапа принятия и облегчения боли, зависит от многих факторов: глубины психотравмы, есть ли возможность проживать ее, есть ли поддержка кого-то из близких, и индивидуальными особенностями каждого человека.</w:t>
      </w:r>
    </w:p>
    <w:p>
      <w:pPr>
        <w:pStyle w:val="Style15"/>
        <w:ind w:firstLine="708"/>
        <w:jc w:val="both"/>
        <w:rPr>
          <w:sz w:val="26"/>
          <w:szCs w:val="26"/>
        </w:rPr>
      </w:pPr>
      <w:r>
        <w:rPr>
          <w:sz w:val="26"/>
          <w:szCs w:val="26"/>
        </w:rPr>
        <w:t>Если есть возможность - надо говорить о том, что происходит, что пугает больше всего, искать пути, чем можно сейчас себя успокаивать, искать поддержку и понимание у близких людей. Помнить, что все рано или поздно закончится, а люди останутся. Стараться совершать регулярно какие-то приятные дела: приготовление еды, прогулки, чаепития, книги - то, что возвращает вас к жизни, что вы любите. Как бы больно не было, не обесценивайте жизнь целиком. В ней остается много важного при любых временах и событиях. Если нет возможности быть рядом с близкими, обращайтесь к людям, имеющим такой же опыт как у вас, или же к специалистам. Очень важно говорить и не оставаться в одиночестве, не замыкать эту боль и тревогу у себя внутри, иначе она навсегда останется жить как нечто инородное, регулярно напоминающее о себе тревогой, болями и симптомами.</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ab/>
      </w:r>
      <w:r>
        <w:rPr>
          <w:rStyle w:val="StrongEmphasis"/>
          <w:b w:val="false"/>
          <w:sz w:val="26"/>
          <w:szCs w:val="26"/>
        </w:rPr>
        <w:t>Самое главное</w:t>
      </w:r>
      <w:r>
        <w:rPr>
          <w:rFonts w:cs="Times New Roman" w:ascii="Times New Roman" w:hAnsi="Times New Roman"/>
          <w:sz w:val="26"/>
          <w:szCs w:val="26"/>
        </w:rPr>
        <w:t xml:space="preserve"> – </w:t>
      </w:r>
      <w:r>
        <w:rPr>
          <w:rStyle w:val="StrongEmphasis"/>
          <w:b w:val="false"/>
          <w:sz w:val="26"/>
          <w:szCs w:val="26"/>
        </w:rPr>
        <w:t>необходимо создать людям, и детям  в первую очередь, некое ощущение нормальной жизни</w:t>
      </w:r>
      <w:r>
        <w:rPr>
          <w:rFonts w:cs="Times New Roman" w:ascii="Times New Roman" w:hAnsi="Times New Roman"/>
          <w:sz w:val="26"/>
          <w:szCs w:val="26"/>
        </w:rPr>
        <w:t>. Это важно для всех групп, в том числе и для переселенной группы лиц. Базовое ощущение, что существуют хотя бы элементы нормальной жизни в этой абсолютно ненормальной ситуации, – необходимо. Этот подход называется</w:t>
      </w:r>
      <w:r>
        <w:rPr>
          <w:rFonts w:cs="Times New Roman" w:ascii="Times New Roman" w:hAnsi="Times New Roman"/>
          <w:b/>
          <w:sz w:val="26"/>
          <w:szCs w:val="26"/>
        </w:rPr>
        <w:t xml:space="preserve"> </w:t>
      </w:r>
      <w:r>
        <w:rPr>
          <w:rStyle w:val="StrongEmphasis"/>
          <w:b w:val="false"/>
          <w:sz w:val="26"/>
          <w:szCs w:val="26"/>
        </w:rPr>
        <w:t>«замещающие ситуации развития»</w:t>
      </w:r>
      <w:r>
        <w:rPr>
          <w:rFonts w:cs="Times New Roman" w:ascii="Times New Roman" w:hAnsi="Times New Roman"/>
          <w:b/>
          <w:sz w:val="26"/>
          <w:szCs w:val="26"/>
        </w:rPr>
        <w:t>.</w:t>
      </w:r>
      <w:r>
        <w:rPr>
          <w:rFonts w:cs="Times New Roman" w:ascii="Times New Roman" w:hAnsi="Times New Roman"/>
          <w:sz w:val="26"/>
          <w:szCs w:val="26"/>
        </w:rPr>
        <w:t xml:space="preserve"> Ведь нормальное развитие разрушено. Приходится создавать эквиваленты. Хотя бы палатку, где дети могут рисовать, </w:t>
      </w:r>
      <w:hyperlink r:id="rId6">
        <w:r>
          <w:rPr>
            <w:rStyle w:val="InternetLink"/>
            <w:sz w:val="26"/>
            <w:szCs w:val="26"/>
          </w:rPr>
          <w:t>играть</w:t>
        </w:r>
      </w:hyperlink>
      <w:r>
        <w:rPr>
          <w:rFonts w:cs="Times New Roman" w:ascii="Times New Roman" w:hAnsi="Times New Roman"/>
          <w:sz w:val="26"/>
          <w:szCs w:val="26"/>
        </w:rPr>
        <w:t>.</w:t>
      </w:r>
      <w:r>
        <w:rPr>
          <w:rFonts w:cs="Times New Roman" w:ascii="Times New Roman" w:hAnsi="Times New Roman"/>
          <w:color w:val="000000"/>
          <w:sz w:val="26"/>
          <w:szCs w:val="26"/>
        </w:rPr>
        <w:t xml:space="preserve"> Нужно ощущение, что когда-то вся эта ненормальная ситуация закончится.</w:t>
      </w:r>
      <w:r>
        <w:rPr>
          <w:rFonts w:cs="Times New Roman" w:ascii="Times New Roman" w:hAnsi="Times New Roman"/>
          <w:sz w:val="26"/>
          <w:szCs w:val="26"/>
        </w:rPr>
        <w:t xml:space="preserve"> Людям нужна радость. Особенно детям. Хотя бы отдельные ее вкрапления – с рисованием, развлечениями. Приоритет в острых ситуациях имеет </w:t>
      </w:r>
      <w:r>
        <w:rPr>
          <w:rStyle w:val="StrongEmphasis"/>
          <w:b w:val="false"/>
          <w:sz w:val="26"/>
          <w:szCs w:val="26"/>
        </w:rPr>
        <w:t>невербальные методы – игра, рисование</w:t>
      </w:r>
      <w:r>
        <w:rPr>
          <w:rFonts w:cs="Times New Roman" w:ascii="Times New Roman" w:hAnsi="Times New Roman"/>
          <w:sz w:val="26"/>
          <w:szCs w:val="26"/>
        </w:rPr>
        <w:t xml:space="preserve"> и т.д. Неспециалистам важно объяснить, чтобы они не пытались быть психологами, говорить «жизнь продолжается», «все наладится». Такой подход антитерапевтический и эти слова имеют прямо противоположное действие.</w:t>
      </w:r>
    </w:p>
    <w:p>
      <w:pPr>
        <w:pStyle w:val="Normal"/>
        <w:spacing w:lineRule="auto" w:line="240" w:before="0" w:after="0"/>
        <w:ind w:firstLine="708"/>
        <w:jc w:val="both"/>
        <w:rPr>
          <w:rStyle w:val="StrongEmphasis"/>
          <w:b w:val="false"/>
          <w:b w:val="false"/>
        </w:rPr>
      </w:pPr>
      <w:r>
        <w:rPr>
          <w:rFonts w:cs="Times New Roman" w:ascii="Times New Roman" w:hAnsi="Times New Roman"/>
          <w:sz w:val="26"/>
          <w:szCs w:val="26"/>
        </w:rPr>
        <w:t xml:space="preserve"> </w:t>
      </w:r>
      <w:r>
        <w:rPr>
          <w:rStyle w:val="StrongEmphasis"/>
          <w:b w:val="false"/>
          <w:sz w:val="26"/>
          <w:szCs w:val="26"/>
        </w:rPr>
        <w:t>Желательно работать с семьей.</w:t>
      </w:r>
      <w:r>
        <w:rPr>
          <w:rFonts w:cs="Times New Roman" w:ascii="Times New Roman" w:hAnsi="Times New Roman"/>
          <w:sz w:val="26"/>
          <w:szCs w:val="26"/>
        </w:rPr>
        <w:t xml:space="preserve"> Пусть даже родители просто будут сидеть, смотреть, как работают с их детьми. Это производит большое впечатление. Большая часть пострадавших не готова обращаться за помощью, а вот со своими детьми – готовы. И тогда взрослые начинают делиться со специалистами и своими проблемами. Очень важно, чтобы работа не была построена отдельно с пострадавшими. </w:t>
      </w:r>
      <w:r>
        <w:rPr>
          <w:rStyle w:val="StrongEmphasis"/>
          <w:b w:val="false"/>
          <w:sz w:val="26"/>
          <w:szCs w:val="26"/>
        </w:rPr>
        <w:t>Желательна групповая работа</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ind w:firstLine="708"/>
        <w:jc w:val="both"/>
        <w:rPr>
          <w:rStyle w:val="StrongEmphasis"/>
          <w:b w:val="false"/>
          <w:b w:val="false"/>
          <w:sz w:val="26"/>
          <w:szCs w:val="26"/>
        </w:rPr>
      </w:pPr>
      <w:r>
        <w:rPr>
          <w:rStyle w:val="StrongEmphasis"/>
          <w:b w:val="false"/>
          <w:sz w:val="26"/>
          <w:szCs w:val="26"/>
        </w:rPr>
        <w:t>Отдельная проблема – подростки из зоны АТО</w:t>
      </w:r>
      <w:r>
        <w:rPr>
          <w:rFonts w:cs="Times New Roman" w:ascii="Times New Roman" w:hAnsi="Times New Roman"/>
          <w:b/>
          <w:sz w:val="26"/>
          <w:szCs w:val="26"/>
        </w:rPr>
        <w:t>.</w:t>
      </w:r>
      <w:r>
        <w:rPr>
          <w:rFonts w:cs="Times New Roman" w:ascii="Times New Roman" w:hAnsi="Times New Roman"/>
          <w:sz w:val="26"/>
          <w:szCs w:val="26"/>
        </w:rPr>
        <w:t xml:space="preserve"> В первую очередь – мальчики. Это возраст, когда они стремятся соответствовать мужской роли. Это – период становления личности.  А тут они не могут ничего сделать, защитить своих близких. Подростки оказываются в совершенно ненормальной ситуации. Они воспринимают себя как жертву. Это очень плохо сказывается на формирование личности. Это может наложить негативный отпечаток на всю дальнейшую жизнь. Человек может до конца жизни чувствовать себя несчастным. Можно </w:t>
      </w:r>
      <w:r>
        <w:rPr>
          <w:rStyle w:val="StrongEmphasis"/>
          <w:b w:val="false"/>
          <w:sz w:val="26"/>
          <w:szCs w:val="26"/>
        </w:rPr>
        <w:t>активно привлекать пострадавших подростков в качестве волонтеров.</w:t>
      </w:r>
      <w:r>
        <w:rPr>
          <w:rStyle w:val="StrongEmphasis"/>
          <w:sz w:val="26"/>
          <w:szCs w:val="26"/>
        </w:rPr>
        <w:t xml:space="preserve"> </w:t>
      </w:r>
      <w:r>
        <w:rPr>
          <w:rFonts w:cs="Times New Roman" w:ascii="Times New Roman" w:hAnsi="Times New Roman"/>
          <w:sz w:val="26"/>
          <w:szCs w:val="26"/>
        </w:rPr>
        <w:t xml:space="preserve">Чтобы у них было ощущение – они не пострадавшие, а помогающие. Таким образом, формируется самоуважение. </w:t>
      </w:r>
    </w:p>
    <w:p>
      <w:pPr>
        <w:pStyle w:val="Normal"/>
        <w:spacing w:lineRule="auto" w:line="240" w:before="0" w:after="0"/>
        <w:ind w:firstLine="708"/>
        <w:jc w:val="both"/>
        <w:rPr/>
      </w:pPr>
      <w:r>
        <w:rPr>
          <w:rStyle w:val="StrongEmphasis"/>
          <w:b w:val="false"/>
          <w:sz w:val="26"/>
          <w:szCs w:val="26"/>
        </w:rPr>
        <w:t>Помощь тем, кто видел смерть родных</w:t>
      </w:r>
      <w:r>
        <w:rPr>
          <w:rFonts w:cs="Times New Roman" w:ascii="Times New Roman" w:hAnsi="Times New Roman"/>
          <w:b/>
          <w:sz w:val="26"/>
          <w:szCs w:val="26"/>
        </w:rPr>
        <w:t xml:space="preserve"> - </w:t>
      </w:r>
      <w:r>
        <w:rPr>
          <w:rFonts w:cs="Times New Roman" w:ascii="Times New Roman" w:hAnsi="Times New Roman"/>
          <w:sz w:val="26"/>
          <w:szCs w:val="26"/>
        </w:rPr>
        <w:t xml:space="preserve">очень важно хранить память о человеке, но не делать из него икону. Нельзя замыкаться в воспоминаниях. </w:t>
      </w:r>
      <w:r>
        <w:rPr>
          <w:rStyle w:val="StrongEmphasis"/>
          <w:b w:val="false"/>
          <w:sz w:val="26"/>
          <w:szCs w:val="26"/>
        </w:rPr>
        <w:t>Методики нужно использовать разные</w:t>
      </w:r>
      <w:r>
        <w:rPr>
          <w:rFonts w:cs="Times New Roman" w:ascii="Times New Roman" w:hAnsi="Times New Roman"/>
          <w:sz w:val="26"/>
          <w:szCs w:val="26"/>
        </w:rPr>
        <w:t xml:space="preserve">. С детьми – игровая терапия, арт-терапия. Двигательная психотерапия. Все это делается на базе типичных для ребенка видах активности. </w:t>
      </w:r>
      <w:r>
        <w:rPr>
          <w:rStyle w:val="StrongEmphasis"/>
          <w:b w:val="false"/>
          <w:sz w:val="26"/>
          <w:szCs w:val="26"/>
        </w:rPr>
        <w:t>Нужно создать островки нормальной жизни</w:t>
      </w:r>
      <w:r>
        <w:rPr>
          <w:rFonts w:cs="Times New Roman" w:ascii="Times New Roman" w:hAnsi="Times New Roman"/>
          <w:b/>
          <w:sz w:val="26"/>
          <w:szCs w:val="26"/>
        </w:rPr>
        <w:t>.</w:t>
      </w:r>
      <w:r>
        <w:rPr>
          <w:rFonts w:cs="Times New Roman" w:ascii="Times New Roman" w:hAnsi="Times New Roman"/>
          <w:sz w:val="26"/>
          <w:szCs w:val="26"/>
        </w:rPr>
        <w:t xml:space="preserve"> Пусть это будет хотя бы на час в день и пусть не каждый день в неделю. </w:t>
      </w:r>
    </w:p>
    <w:p>
      <w:pPr>
        <w:pStyle w:val="Normal"/>
        <w:spacing w:lineRule="auto" w:line="240" w:before="280" w:after="280"/>
        <w:jc w:val="center"/>
        <w:rPr>
          <w:rFonts w:ascii="Times New Roman" w:hAnsi="Times New Roman" w:cs="Times New Roman"/>
          <w:b/>
          <w:b/>
          <w:sz w:val="26"/>
          <w:szCs w:val="26"/>
        </w:rPr>
      </w:pPr>
      <w:hyperlink r:id="rId7">
        <w:r>
          <w:rPr>
            <w:rStyle w:val="InternetLink"/>
            <w:b/>
            <w:sz w:val="26"/>
            <w:szCs w:val="26"/>
          </w:rPr>
          <w:t xml:space="preserve">Как помочь ребенку в состоянии стресса: 15 мини-практик </w:t>
        </w:r>
      </w:hyperlink>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зрослые должны помочь малышу справиться с нагрузкой, помочь ему «вернуться в себя» и вернуть целостность границ. Для этого стоит освоить несколько практик.</w:t>
      </w:r>
    </w:p>
    <w:p>
      <w:pPr>
        <w:pStyle w:val="Normal"/>
        <w:spacing w:lineRule="auto" w:line="240" w:before="0" w:after="0"/>
        <w:ind w:firstLine="708"/>
        <w:jc w:val="both"/>
        <w:rPr/>
      </w:pPr>
      <w:r>
        <w:rPr>
          <w:rFonts w:cs="Times New Roman" w:ascii="Times New Roman" w:hAnsi="Times New Roman"/>
          <w:b/>
          <w:bCs/>
          <w:color w:val="000000"/>
          <w:sz w:val="26"/>
          <w:szCs w:val="26"/>
        </w:rPr>
        <w:t>1. «Ладошки». </w:t>
      </w:r>
      <w:r>
        <w:rPr>
          <w:rFonts w:cs="Times New Roman" w:ascii="Times New Roman" w:hAnsi="Times New Roman"/>
          <w:color w:val="000000"/>
          <w:sz w:val="26"/>
          <w:szCs w:val="26"/>
        </w:rPr>
        <w:t>Простой способ безопасно «возвращаться в себя» – обрисовывание ладошек и любые игры с ладошками. Отпечаток ладони – это первая идентификация малыша. Первые отпечатки грязной крохотной ладошки на обоях – это первое осознание «Я есть в мире».   Отпечатки в тесте, глине, песке, любой крупе, отпечатки на бумаге, вырезание, разрисовывание ладошки – это ощущение и заполнение внутренней территории. Ладошка это возвращающая и укрепляющая «Я». Это олицетворение всего тела ребенка, его самости. Когда нужно помочь ребенку вернуть ему его границы и возможность безопасного контакта, придумайте игры, где ладошки разных деток могли бы сталкиваться, хлопать, прикасаться друг к другу, где пальчики «здороваются», прикасаются друг к другу ребром, тыльной стороной, всей поверхностью. </w:t>
      </w:r>
    </w:p>
    <w:p>
      <w:pPr>
        <w:pStyle w:val="Normal"/>
        <w:spacing w:lineRule="auto" w:line="240" w:before="0" w:after="0"/>
        <w:ind w:firstLine="708"/>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2.  «Пряничные человечки».  </w:t>
      </w:r>
      <w:r>
        <w:rPr>
          <w:rFonts w:cs="Times New Roman" w:ascii="Times New Roman" w:hAnsi="Times New Roman"/>
          <w:color w:val="000000"/>
          <w:sz w:val="26"/>
          <w:szCs w:val="26"/>
        </w:rPr>
        <w:t>Дети, пережившие травматический опыт, могут бояться физического контакта, не допускать прикосновений. Чтобы вернуть им контакт с собственным телом, предложите разукрасить «пряничного человечка» – вырежьте из бумаги контур человеческой фигурки и разрисуйте ее с малышом. С детьми постарше и подростками можно обрисовать и раскрасить контур их тела на обоях. </w:t>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3.  </w:t>
      </w:r>
      <w:r>
        <w:rPr>
          <w:rFonts w:cs="Times New Roman" w:ascii="Times New Roman" w:hAnsi="Times New Roman"/>
          <w:b/>
          <w:bCs/>
          <w:color w:val="000000"/>
          <w:sz w:val="26"/>
          <w:szCs w:val="26"/>
          <w:lang w:val="uk-UA"/>
        </w:rPr>
        <w:t>«</w:t>
      </w:r>
      <w:r>
        <w:rPr>
          <w:rFonts w:cs="Times New Roman" w:ascii="Times New Roman" w:hAnsi="Times New Roman"/>
          <w:b/>
          <w:bCs/>
          <w:color w:val="000000"/>
          <w:sz w:val="26"/>
          <w:szCs w:val="26"/>
        </w:rPr>
        <w:t>Лепка</w:t>
      </w:r>
      <w:r>
        <w:rPr>
          <w:rFonts w:cs="Times New Roman" w:ascii="Times New Roman" w:hAnsi="Times New Roman"/>
          <w:b/>
          <w:bCs/>
          <w:color w:val="000000"/>
          <w:sz w:val="26"/>
          <w:szCs w:val="26"/>
          <w:lang w:val="uk-UA"/>
        </w:rPr>
        <w:t>»</w:t>
      </w:r>
      <w:r>
        <w:rPr>
          <w:rFonts w:cs="Times New Roman" w:ascii="Times New Roman" w:hAnsi="Times New Roman"/>
          <w:b/>
          <w:bCs/>
          <w:color w:val="000000"/>
          <w:sz w:val="26"/>
          <w:szCs w:val="26"/>
        </w:rPr>
        <w:t>. </w:t>
      </w:r>
      <w:r>
        <w:rPr>
          <w:rFonts w:cs="Times New Roman" w:ascii="Times New Roman" w:hAnsi="Times New Roman"/>
          <w:color w:val="000000"/>
          <w:sz w:val="26"/>
          <w:szCs w:val="26"/>
        </w:rPr>
        <w:t>Это замечательная и действенная практика. Лучше всего использовать глину или тесто, хуже – пластилин или пластику. Лепка трансформирует напряжение, снимает зажимы, дает ощущение контроля, что важно для тех, кто потерял контроль над ситуацией, жизнью, реальностью. Лепка полезна при любых психосоматических болезнях.</w:t>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Куколки и человеческие фигурки из любых подручных материалов». </w:t>
      </w:r>
      <w:r>
        <w:rPr>
          <w:rFonts w:cs="Times New Roman" w:ascii="Times New Roman" w:hAnsi="Times New Roman"/>
          <w:color w:val="000000"/>
          <w:sz w:val="26"/>
          <w:szCs w:val="26"/>
        </w:rPr>
        <w:t>Каждый раз, когда мы что-то «сотворяем», мы творим, возвращаем себя. Куколки из ниток, простые мотанки, человечки из поролона или из губок для мытья посуды, вылепливание куколок и фигурок из теста или глины – все это очень действенная терапия.</w:t>
      </w:r>
    </w:p>
    <w:p>
      <w:pPr>
        <w:pStyle w:val="Normal"/>
        <w:spacing w:lineRule="auto" w:line="240" w:before="0" w:after="0"/>
        <w:ind w:firstLine="708"/>
        <w:jc w:val="both"/>
        <w:rPr/>
      </w:pPr>
      <w:r>
        <w:rPr>
          <w:rFonts w:cs="Times New Roman" w:ascii="Times New Roman" w:hAnsi="Times New Roman"/>
          <w:b/>
          <w:bCs/>
          <w:color w:val="000000"/>
          <w:sz w:val="26"/>
          <w:szCs w:val="26"/>
        </w:rPr>
        <w:t xml:space="preserve">5. «Питомец». </w:t>
      </w:r>
      <w:r>
        <w:rPr>
          <w:rFonts w:cs="Times New Roman" w:ascii="Times New Roman" w:hAnsi="Times New Roman"/>
          <w:color w:val="000000"/>
          <w:sz w:val="26"/>
          <w:szCs w:val="26"/>
        </w:rPr>
        <w:t>Иногда в состоянии стресса ребенок словно откатывается в развитии назад, начинает вести себя как младшие дети – так его подсознание пытается вернуть безопасность. Если в руках у ребенка окажется что-то, что воспринималось бы как младший детеныш – куколка, маленькая машинка, игрушечный звереныш, даже клубок ниток, – сам ребенок автоматически перемещается в более взрослую позицию.</w:t>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6. «Великанские ноги». </w:t>
      </w:r>
      <w:r>
        <w:rPr>
          <w:rFonts w:cs="Times New Roman" w:ascii="Times New Roman" w:hAnsi="Times New Roman"/>
          <w:color w:val="000000"/>
          <w:sz w:val="26"/>
          <w:szCs w:val="26"/>
        </w:rPr>
        <w:t xml:space="preserve">Детки, пережившие травматизацию, часто перестают чувствовать контакт ножек с землей, теряют опору, заземленность. Чтобы это исправить, рисуйте или лепите с ними цветы и деревья, уделяя внимание корням и крепкому стволу.  </w:t>
      </w:r>
      <w:hyperlink r:id="rId8">
        <w:r>
          <w:rPr>
            <w:rStyle w:val="InternetLink"/>
            <w:sz w:val="26"/>
            <w:szCs w:val="26"/>
          </w:rPr>
          <w:t>Играйте</w:t>
        </w:r>
      </w:hyperlink>
      <w:r>
        <w:rPr>
          <w:rFonts w:cs="Times New Roman" w:ascii="Times New Roman" w:hAnsi="Times New Roman"/>
          <w:color w:val="000000"/>
          <w:sz w:val="26"/>
          <w:szCs w:val="26"/>
        </w:rPr>
        <w:t xml:space="preserve"> в «выращивание великанских ног» – представляйте, что ноги становятся огромными и крепко удерживают в равновесии, не давая раскачиваться от ветра. Ветер – это метафора изменений, событий, на которые мы повлиять не можем. Чем ярче мы представим, нарисуем, прочувствуем эти великанские ноги, тем сильнее эффект.  Укладывая таких деток спать, постарайтесь дать опору ножкам, например, положив под ноги скрученное в валик полотенце.</w:t>
      </w:r>
    </w:p>
    <w:p>
      <w:pPr>
        <w:pStyle w:val="Normal"/>
        <w:spacing w:lineRule="auto" w:line="240" w:before="0" w:after="0"/>
        <w:ind w:firstLine="708"/>
        <w:jc w:val="both"/>
        <w:rPr/>
      </w:pPr>
      <w:r>
        <w:rPr>
          <w:rFonts w:cs="Times New Roman" w:ascii="Times New Roman" w:hAnsi="Times New Roman"/>
          <w:b/>
          <w:bCs/>
          <w:color w:val="000000"/>
          <w:sz w:val="26"/>
          <w:szCs w:val="26"/>
        </w:rPr>
        <w:t xml:space="preserve">7. «Снять напряжение в руках». </w:t>
      </w:r>
      <w:r>
        <w:rPr>
          <w:rFonts w:cs="Times New Roman" w:ascii="Times New Roman" w:hAnsi="Times New Roman"/>
          <w:color w:val="000000"/>
          <w:sz w:val="26"/>
          <w:szCs w:val="26"/>
        </w:rPr>
        <w:t>Дети, пережившие травматизацию, пытаются все контролировать. Они не хотят закрывать глазки, боясь ослабить контроль, постоянно что-то вертят в руках, иногда роняя и ломая. С такими детьми важно говорить о планах, составлять расписания, делать коллажи мечты и т.д.  Чтобы снять напряжение в ручках, ослабить контроль и вернуть безопасность, нужно дать им в руки массажное колечко, эспандер, хлебный мякиш, шарики, наполненные мукой или крахмалом.</w:t>
      </w:r>
    </w:p>
    <w:p>
      <w:pPr>
        <w:pStyle w:val="Normal"/>
        <w:spacing w:lineRule="auto" w:line="240" w:before="0" w:after="0"/>
        <w:ind w:firstLine="708"/>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8. «Сейф для страхов». </w:t>
      </w:r>
      <w:r>
        <w:rPr>
          <w:rFonts w:cs="Times New Roman" w:ascii="Times New Roman" w:hAnsi="Times New Roman"/>
          <w:color w:val="000000"/>
          <w:sz w:val="26"/>
          <w:szCs w:val="26"/>
        </w:rPr>
        <w:t>Чтобы дать ребенку отдых и контроль над страшными воспоминаниями и снами, можно соорудить (нарисовать, вылепить, сделать из коробки) сейф для страхов. Не называйте эти страхи, просто воспользуйтесь метафорой – возьмите смятые листы бумаги, камни, шишки и сложите их в сейф. Ключ может храниться как у взрослого, так и у самого ребен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Можно с малышом сделать «ловца снов» из спичек и разноцветных ниток или вырезать ажурную снежинку, которая, как фильтр, будет впитывать страшные образы, не подпуская их к ребенку.</w:t>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9. «Ангел-защитник». </w:t>
      </w:r>
      <w:r>
        <w:rPr>
          <w:rFonts w:cs="Times New Roman" w:ascii="Times New Roman" w:hAnsi="Times New Roman"/>
          <w:color w:val="000000"/>
          <w:sz w:val="26"/>
          <w:szCs w:val="26"/>
        </w:rPr>
        <w:t>Вырезать из бумаги ангела. Столкнувшись с опытом, в котором родители и другие взрослые не могут его защитить, малыш ищет опоры в чем-то большем, чем человеческие возможности. Универсальный символ для этого – ангел. Ангелочку можно дать имя, делая его более одушевленным и личным, и повесить у кроватки, можно сделать целую гирлянду из ангелов. </w:t>
      </w:r>
    </w:p>
    <w:p>
      <w:pPr>
        <w:pStyle w:val="Normal"/>
        <w:spacing w:lineRule="auto" w:line="240" w:before="0" w:after="0"/>
        <w:ind w:firstLine="708"/>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10. «Колыбелька». </w:t>
      </w:r>
      <w:r>
        <w:rPr>
          <w:rFonts w:cs="Times New Roman" w:ascii="Times New Roman" w:hAnsi="Times New Roman"/>
          <w:color w:val="000000"/>
          <w:sz w:val="26"/>
          <w:szCs w:val="26"/>
        </w:rPr>
        <w:t xml:space="preserve">Дети подсознательно ищут убежища в «изначально безопасном месте» – матке. Поэтому они так любят строить различные «халабуды», домики, норки из </w:t>
      </w:r>
      <w:hyperlink r:id="rId9">
        <w:r>
          <w:rPr>
            <w:rStyle w:val="InternetLink"/>
            <w:sz w:val="26"/>
            <w:szCs w:val="26"/>
          </w:rPr>
          <w:t>одеяла</w:t>
        </w:r>
      </w:hyperlink>
      <w:r>
        <w:rPr>
          <w:rFonts w:cs="Times New Roman" w:ascii="Times New Roman" w:hAnsi="Times New Roman"/>
          <w:sz w:val="26"/>
          <w:szCs w:val="26"/>
        </w:rPr>
        <w:t>, которые защищают, укрывают со всех сторон. Для тревожных детей есть отличная телесная практика «</w:t>
      </w:r>
      <w:hyperlink r:id="rId10">
        <w:r>
          <w:rPr>
            <w:rStyle w:val="InternetLink"/>
            <w:sz w:val="26"/>
            <w:szCs w:val="26"/>
          </w:rPr>
          <w:t>колыбелька</w:t>
        </w:r>
      </w:hyperlink>
      <w:r>
        <w:rPr>
          <w:rFonts w:cs="Times New Roman" w:ascii="Times New Roman" w:hAnsi="Times New Roman"/>
          <w:sz w:val="26"/>
          <w:szCs w:val="26"/>
        </w:rPr>
        <w:t>». Она возвращает в контур безопасности, дает чувство надежности. Взрослый сидит на полу, руками и ногами обхватив сидящего перед ним малыша, чуть покачиваясь и шепча что-то ласковое в ушко. </w:t>
      </w:r>
    </w:p>
    <w:p>
      <w:pPr>
        <w:pStyle w:val="Normal"/>
        <w:spacing w:lineRule="auto" w:line="240" w:before="0" w:after="0"/>
        <w:ind w:firstLine="708"/>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11. «Домики». </w:t>
      </w:r>
      <w:r>
        <w:rPr>
          <w:rFonts w:cs="Times New Roman" w:ascii="Times New Roman" w:hAnsi="Times New Roman"/>
          <w:color w:val="000000"/>
          <w:sz w:val="26"/>
          <w:szCs w:val="26"/>
        </w:rPr>
        <w:t>Любое рисование и конструирование домиков возвращает ощущение границ. Но с этим нужно быть очень аккуратным, если известно, что дом ребенка был разрушен.</w:t>
      </w:r>
    </w:p>
    <w:p>
      <w:pPr>
        <w:pStyle w:val="Normal"/>
        <w:spacing w:lineRule="auto" w:line="24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ab/>
      </w:r>
      <w:r>
        <w:rPr>
          <w:rFonts w:cs="Times New Roman" w:ascii="Times New Roman" w:hAnsi="Times New Roman"/>
          <w:b/>
          <w:bCs/>
          <w:color w:val="000000"/>
          <w:sz w:val="26"/>
          <w:szCs w:val="26"/>
        </w:rPr>
        <w:t>12. «Кнопка радости». </w:t>
      </w:r>
      <w:r>
        <w:rPr>
          <w:rFonts w:cs="Times New Roman" w:ascii="Times New Roman" w:hAnsi="Times New Roman"/>
          <w:color w:val="000000"/>
          <w:sz w:val="26"/>
          <w:szCs w:val="26"/>
        </w:rPr>
        <w:t>Эта телесная игра помогает вернуть безопасный контакт с телом. Ребенок придумывает звук (какую-нибудь песенку-шумелку) и задумывает место на теле – кнопку, которая при касании «включает» этот звук. Партнер по игре, мягко прикасаясь к телу, должен найти эту кнопку. Потом ребенок ищет кнопку, которую загадал партнер.</w:t>
      </w:r>
    </w:p>
    <w:p>
      <w:pPr>
        <w:pStyle w:val="Normal"/>
        <w:spacing w:lineRule="auto" w:line="240" w:before="0" w:after="0"/>
        <w:ind w:firstLine="708"/>
        <w:jc w:val="both"/>
        <w:rPr>
          <w:rFonts w:ascii="Times New Roman" w:hAnsi="Times New Roman" w:cs="Times New Roman"/>
          <w:b/>
          <w:b/>
          <w:sz w:val="26"/>
          <w:szCs w:val="26"/>
        </w:rPr>
      </w:pPr>
      <w:hyperlink r:id="rId11">
        <w:r>
          <w:rPr>
            <w:rStyle w:val="InternetLink"/>
            <w:b/>
            <w:sz w:val="26"/>
            <w:szCs w:val="26"/>
          </w:rPr>
          <w:t>Маленькие эгоисты: как научить ребенка сопереживать</w:t>
        </w:r>
      </w:hyperlink>
    </w:p>
    <w:p>
      <w:pPr>
        <w:pStyle w:val="Normal"/>
        <w:spacing w:lineRule="auto" w:line="240" w:before="0" w:after="0"/>
        <w:ind w:firstLine="708"/>
        <w:jc w:val="both"/>
        <w:rPr/>
      </w:pPr>
      <w:r>
        <w:rPr>
          <w:rFonts w:cs="Times New Roman" w:ascii="Times New Roman" w:hAnsi="Times New Roman"/>
          <w:b/>
          <w:bCs/>
          <w:color w:val="000000"/>
          <w:sz w:val="26"/>
          <w:szCs w:val="26"/>
        </w:rPr>
        <w:t>13. «Крыло ангела». </w:t>
      </w:r>
      <w:r>
        <w:rPr>
          <w:rFonts w:cs="Times New Roman" w:ascii="Times New Roman" w:hAnsi="Times New Roman"/>
          <w:color w:val="000000"/>
          <w:sz w:val="26"/>
          <w:szCs w:val="26"/>
        </w:rPr>
        <w:t>Во взрослой версии эту практику можно назвать «Рука друга».  Когда ребенку нужно почувствовать безопасность, отстраниться от большого количества людей, почувствовать поддержку, он кладет правую руку на левое плечо. Так обозначается личная территория и возникает ощущение прикосновения друга к плечу.</w:t>
      </w:r>
    </w:p>
    <w:p>
      <w:pPr>
        <w:pStyle w:val="Normal"/>
        <w:spacing w:lineRule="auto" w:line="24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ab/>
      </w:r>
      <w:r>
        <w:rPr>
          <w:rFonts w:cs="Times New Roman" w:ascii="Times New Roman" w:hAnsi="Times New Roman"/>
          <w:b/>
          <w:bCs/>
          <w:color w:val="000000"/>
          <w:sz w:val="26"/>
          <w:szCs w:val="26"/>
        </w:rPr>
        <w:t>14. «Грустное деревце». </w:t>
      </w:r>
      <w:r>
        <w:rPr>
          <w:rFonts w:cs="Times New Roman" w:ascii="Times New Roman" w:hAnsi="Times New Roman"/>
          <w:color w:val="000000"/>
          <w:sz w:val="26"/>
          <w:szCs w:val="26"/>
        </w:rPr>
        <w:t>Дети часто не могут попросить о поддержке и объяснить, что их беспокоит. Предложите малышу «превратиться» в деревце, которое обижено, повреждено, которому грустно. Спросите деревце, что для него сделать: поставить палочку-опору (себя), подвязать веточку (погладить по ручке), полить (погладить сверху вниз), поставить забор (обнять, окружить кольцом из рук). В такой игре малыш получит нужное ему чувство поддержки и защиты.</w:t>
      </w:r>
    </w:p>
    <w:p>
      <w:pPr>
        <w:pStyle w:val="Normal"/>
        <w:spacing w:lineRule="auto" w:line="240" w:before="0" w:after="0"/>
        <w:ind w:firstLine="708"/>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15. «Нестандартное» рисование. </w:t>
      </w:r>
      <w:r>
        <w:rPr>
          <w:rFonts w:cs="Times New Roman" w:ascii="Times New Roman" w:hAnsi="Times New Roman"/>
          <w:color w:val="000000"/>
          <w:sz w:val="26"/>
          <w:szCs w:val="26"/>
        </w:rPr>
        <w:t>Детки в состоянии тревоги могут бояться рисовать что-то на «свободную тему». Чтобы снять этот зажим, предложите им раскраски с четкими «жирными» границами. Можно с ними рисовать внутри бумажной тарелки, использовать вместо обычных кисточек спонжики, ватные палочки, зубные щетки. </w:t>
      </w:r>
    </w:p>
    <w:p>
      <w:pPr>
        <w:pStyle w:val="Normal"/>
        <w:spacing w:lineRule="auto" w:line="240" w:before="0" w:after="0"/>
        <w:ind w:firstLine="708"/>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Следующий этап – капать </w:t>
      </w:r>
      <w:r>
        <w:rPr>
          <w:rFonts w:cs="Times New Roman" w:ascii="Times New Roman" w:hAnsi="Times New Roman"/>
          <w:sz w:val="26"/>
          <w:szCs w:val="26"/>
        </w:rPr>
        <w:t xml:space="preserve">акварельной </w:t>
      </w:r>
      <w:hyperlink r:id="rId12">
        <w:r>
          <w:rPr>
            <w:rStyle w:val="InternetLink"/>
            <w:sz w:val="26"/>
            <w:szCs w:val="26"/>
          </w:rPr>
          <w:t>краской</w:t>
        </w:r>
      </w:hyperlink>
      <w:r>
        <w:rPr>
          <w:rFonts w:cs="Times New Roman" w:ascii="Times New Roman" w:hAnsi="Times New Roman"/>
          <w:sz w:val="26"/>
          <w:szCs w:val="26"/>
        </w:rPr>
        <w:t xml:space="preserve"> на влажную бумагу. Затем обводить высохшую кляксу и придумывать, на что похожа</w:t>
      </w:r>
      <w:r>
        <w:rPr>
          <w:rFonts w:cs="Times New Roman" w:ascii="Times New Roman" w:hAnsi="Times New Roman"/>
          <w:color w:val="000000"/>
          <w:sz w:val="26"/>
          <w:szCs w:val="26"/>
        </w:rPr>
        <w:t xml:space="preserve"> ее форм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АМЯТКА ДЛЯ РОДИТЕЛЕЙ:</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ак говорить с детьми о войне. Советы психологов</w:t>
        <w:br/>
      </w:r>
    </w:p>
    <w:p>
      <w:pPr>
        <w:pStyle w:val="Normal"/>
        <w:spacing w:lineRule="auto" w:line="240"/>
        <w:ind w:firstLine="432"/>
        <w:jc w:val="both"/>
        <w:rPr>
          <w:rFonts w:ascii="Times New Roman" w:hAnsi="Times New Roman" w:cs="Times New Roman"/>
          <w:sz w:val="26"/>
          <w:szCs w:val="26"/>
        </w:rPr>
      </w:pPr>
      <w:r>
        <w:rPr>
          <w:rFonts w:cs="Times New Roman" w:ascii="Times New Roman" w:hAnsi="Times New Roman"/>
          <w:sz w:val="26"/>
          <w:szCs w:val="26"/>
        </w:rPr>
        <w:t>1) Ни в коем случае не избегайте разговоров с ребенком о том, почему вы вынуждены были переехать. Согласно вашему собственному пониманию ситуации и с учетом возраста вашего ребенка – но обязательно объясните ему, что происходит.</w:t>
        <w:br/>
        <w:t xml:space="preserve">        2) Если пострадал или погиб кто-то из близких – не скрывайте это от ребенка. Он все равно почувствует ваше напряжение. Но если он не будет знать, с чем оно связано, есть вероятность того, что он решит, что сам в чем-то виноват, что он «плохой». Это чувство вины будет расти у малыша как на дрожжах.</w:t>
        <w:br/>
        <w:t xml:space="preserve">        3) Поддерживайте его привязанности. Связи со сверстниками, родными, которые остались дома либо тоже переехали, но сейчас не рядом. Пишите вместе с вашим чадом письма, отправляйте рисунки. Так ребенок будет чувствовать, что, во-первых, он не одинок в своем горе и, во-вторых, что жизнь продолжается.</w:t>
        <w:br/>
        <w:t xml:space="preserve">        4) Выслушивайте, жалейте, воспринимайте всерьез «детские» проблемы: для малыша потеря оставшегося дома мишки важна в такой же степени, как для взрослого – потеря самого дома.</w:t>
      </w:r>
    </w:p>
    <w:p>
      <w:pPr>
        <w:pStyle w:val="Normal"/>
        <w:spacing w:lineRule="auto" w:line="240"/>
        <w:ind w:firstLine="432"/>
        <w:jc w:val="both"/>
        <w:rPr>
          <w:rFonts w:ascii="Times New Roman" w:hAnsi="Times New Roman" w:cs="Times New Roman"/>
          <w:sz w:val="26"/>
          <w:szCs w:val="26"/>
        </w:rPr>
      </w:pPr>
      <w:r>
        <w:rPr>
          <w:rFonts w:cs="Times New Roman" w:ascii="Times New Roman" w:hAnsi="Times New Roman"/>
          <w:sz w:val="26"/>
          <w:szCs w:val="26"/>
        </w:rPr>
        <w:t>5) Не запрещайте детям играть в войну, целиться в человека из игрушечного оружия. Запреты могут рано или поздно возыметь в реальной жизни обратный эффект.</w:t>
        <w:br/>
        <w:t xml:space="preserve">       6) Убеждайте ребенка, что здесь и сейчас он в безопасности. Война – далеко, и все ваши действия, в том числе – переезд, направлены на его защиту.</w:t>
        <w:br/>
        <w:t xml:space="preserve">       7) Создавайте для малышей их приватную территорию. Даже если вы живете в комнате с 20 людьми, он должен знать, что вот его кровать, место для его вещей, для его игрушек. Кроме того, всячески поощряйте создание приватного игрового пространства – например, детских комнат и даже шалашей, халабуд и пр.</w:t>
        <w:br/>
        <w:t xml:space="preserve">       8) Всячески способствуйте купаниям, контактам/играм с водой и песком. Это очень здорово снимает стресс и мышечное напряжение. Правда, только в том случае, если эти «процедуры» в принципе нравятся дитю.</w:t>
      </w:r>
    </w:p>
    <w:p>
      <w:pPr>
        <w:pStyle w:val="Normal"/>
        <w:spacing w:lineRule="auto" w:line="240"/>
        <w:ind w:firstLine="4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Если вы сами смотрите новости по телевизору, не запрещайте это делать ребенку. В любом случае, если он садиться смотреть выпуск сам, лучше составьте ему компанию и будьте готовы ответить на его вопросы. Помните, пережитый ребенком стресс (как последствие наблюдения людей с оружием, военных действий или вынужденного переезда) может проявиться, в среднем, через полгода. Но вполне возможно – и раньше. Лучше обратиться за профессиональной психологической помощью при таких «звоночках»: ребенок постоянно жалуется на головную боль, плохо спит; чаще болеет ОРВИ, подхватывает простуды; жалуется на боль в животе, страдает от расстройств желудочно-кишечного тракта или энуреза; становится тревожным, постоянно чего-то боится или же, наоборот, эмоционально заторможен, ни на что не реагирует и не отвлекается.</w:t>
        <w:br/>
      </w:r>
    </w:p>
    <w:p>
      <w:pPr>
        <w:pStyle w:val="Normal"/>
        <w:spacing w:lineRule="auto" w:line="240"/>
        <w:ind w:firstLine="432"/>
        <w:jc w:val="both"/>
        <w:rPr>
          <w:rFonts w:ascii="Times New Roman" w:hAnsi="Times New Roman" w:cs="Times New Roman"/>
          <w:sz w:val="26"/>
          <w:szCs w:val="26"/>
        </w:rPr>
      </w:pPr>
      <w:r>
        <w:rPr>
          <w:rFonts w:cs="Times New Roman" w:ascii="Times New Roman" w:hAnsi="Times New Roman"/>
          <w:sz w:val="26"/>
          <w:szCs w:val="26"/>
        </w:rPr>
        <w:br/>
        <w:t>Методист, который отвечае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сихологическую службу</w:t>
        <w:tab/>
        <w:tab/>
        <w:tab/>
        <w:tab/>
        <w:tab/>
        <w:tab/>
        <w:t>В.В.Бездоль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5.ru/" TargetMode="External"/><Relationship Id="rId3" Type="http://schemas.openxmlformats.org/officeDocument/2006/relationships/hyperlink" Target="http://letu.ru/" TargetMode="External"/><Relationship Id="rId4" Type="http://schemas.openxmlformats.org/officeDocument/2006/relationships/hyperlink" Target="http://letu.ru/" TargetMode="External"/><Relationship Id="rId5" Type="http://schemas.openxmlformats.org/officeDocument/2006/relationships/hyperlink" Target="http://mnogomeb.ru/" TargetMode="External"/><Relationship Id="rId6" Type="http://schemas.openxmlformats.org/officeDocument/2006/relationships/hyperlink" Target="http://da.zzima.com/" TargetMode="External"/><Relationship Id="rId7" Type="http://schemas.openxmlformats.org/officeDocument/2006/relationships/hyperlink" Target="http://deti.goodhouse.com.ua/kak-pomoch-rebenku-v-sostoyanii-stressa-15-mini-praktik/" TargetMode="External"/><Relationship Id="rId8" Type="http://schemas.openxmlformats.org/officeDocument/2006/relationships/hyperlink" Target="http://da.zzima.com/" TargetMode="External"/><Relationship Id="rId9" Type="http://schemas.openxmlformats.org/officeDocument/2006/relationships/hyperlink" Target="http://kaakaadoo.ru/" TargetMode="External"/><Relationship Id="rId10" Type="http://schemas.openxmlformats.org/officeDocument/2006/relationships/hyperlink" Target="http://kupi-kolyasku.ru/" TargetMode="External"/><Relationship Id="rId11" Type="http://schemas.openxmlformats.org/officeDocument/2006/relationships/hyperlink" Target="http://deti.goodhouse.com.ua/malenkie-egoisti-kak-nauchit-rebenka-soperezhivat/" TargetMode="External"/><Relationship Id="rId12" Type="http://schemas.openxmlformats.org/officeDocument/2006/relationships/hyperlink" Target="http://artkvartal.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4:00Z</dcterms:created>
  <dc:creator>m3e-2</dc:creator>
  <dc:description/>
  <cp:keywords/>
  <dc:language>en-US</dc:language>
  <cp:lastModifiedBy>m3e-2</cp:lastModifiedBy>
  <dcterms:modified xsi:type="dcterms:W3CDTF">2014-12-09T06:45:00Z</dcterms:modified>
  <cp:revision>2</cp:revision>
  <dc:subject/>
  <dc:title/>
</cp:coreProperties>
</file>